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655"/>
      </w:tblGrid>
      <w:tr>
        <w:trPr>
          <w:trHeight w:val="691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ĆA O PROVEDENOM SAVJETOVANJU SA ZAINTERESIRANOM JAVNOŠĆU</w:t>
            </w:r>
          </w:p>
        </w:tc>
      </w:tr>
      <w:tr>
        <w:trPr>
          <w:trHeight w:val="73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 o provedenom savjetovanju sa zainteresiranom javnošću o Nacrtu prijedloga Proračuna Grada Delnica za 2019. godinu i projekcije za 2020. i 2021. godinu</w:t>
            </w:r>
          </w:p>
        </w:tc>
      </w:tr>
      <w:tr>
        <w:trPr>
          <w:trHeight w:val="49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varatelj dokumenta, tijelo koje provodi savjetovanj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 DELNICE </w:t>
            </w:r>
          </w:p>
        </w:tc>
      </w:tr>
      <w:tr>
        <w:trPr>
          <w:trHeight w:val="64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dokum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ivanje o provedenom savjetovanju sa zainteresiranom javnošću 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crtu prijedloga Proračuna Grada Delnica za 2019. godinu i projekcije za 2020. i 2021. godinu</w:t>
            </w:r>
          </w:p>
        </w:tc>
      </w:tr>
      <w:tr>
        <w:trPr>
          <w:trHeight w:val="28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rosinac 2018. godine</w:t>
            </w:r>
          </w:p>
        </w:tc>
      </w:tr>
      <w:tr>
        <w:trPr>
          <w:trHeight w:val="35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ij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7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</w:t>
            </w:r>
          </w:p>
        </w:tc>
      </w:tr>
      <w:tr>
        <w:trPr>
          <w:trHeight w:val="70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acrta općeg ak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crt prijedloga Proračuna Grada Delnica za 2019. godinu i projekcije za 2020. i 2021. godinu</w:t>
            </w:r>
          </w:p>
        </w:tc>
      </w:tr>
      <w:tr>
        <w:trPr>
          <w:trHeight w:val="33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ijela nadležnog za izradu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jek za proračun i financije</w:t>
            </w:r>
          </w:p>
        </w:tc>
      </w:tr>
      <w:tr>
        <w:trPr>
          <w:trHeight w:val="42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nije, zašto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http://www.delnice.hr/informacije.htm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ko savjetovanje sa zainteresiranom javnošću trajalo je u  razdoblju o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9.11.2018.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9.12.2018</w:t>
            </w:r>
            <w:r>
              <w:rPr>
                <w:rFonts w:cs="Arial" w:ascii="Arial" w:hAnsi="Arial"/>
                <w:sz w:val="20"/>
                <w:szCs w:val="20"/>
              </w:rPr>
              <w:t xml:space="preserve">.  godine                                                               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 su predstavnici zainteresirane javnosti dostavili svoja očekivanja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ećnici u gradskom vijeću Deln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 Rač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Pleš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 Košmrl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Klar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jo Jakovac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anja Jakovac</w:t>
            </w:r>
          </w:p>
        </w:tc>
      </w:tr>
      <w:tr>
        <w:trPr>
          <w:trHeight w:val="111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trebno osigurati dodatnih sredstava u iznosu od 75.000,00 kn za izradu Glavnog projekta svih faza rekonstrukcije Gradskog stadiona – ne prihvaća se.</w:t>
            </w:r>
          </w:p>
        </w:tc>
      </w:tr>
      <w:tr>
        <w:trPr>
          <w:trHeight w:val="64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aktivnosti A150505 održ.objekata sporstke,kult. i odgojno obrazovne namjene predviđena su sredstva u iznosu od 50.000 kn a za namjenu izrade proj.dok. za Gradski stadion.</w:t>
            </w:r>
          </w:p>
        </w:tc>
      </w:tr>
      <w:tr>
        <w:trPr>
          <w:trHeight w:val="272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Planirati trošak izrade idejnog rješenja izgradnje obilaznice za poslovnu zonu bivša „Jela“ - Energy pelets d.o.o. podloga za rješavanje daljnjih postupaka za dobivanje posebnih uvjeta za spoj na državnu cestu DC 203 i ostalih javnopravnih tijela – ne prihvaća s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aktivnosti A170701 proj.dok. za infrastrukturu predviđena su sredstva u iznosu od 50.000 kn za tu namjenu.</w:t>
            </w:r>
          </w:p>
        </w:tc>
      </w:tr>
      <w:tr>
        <w:trPr>
          <w:trHeight w:val="214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siguranje sredstava za izradu prometnog rješenja i realizaciju istog precijenjena vrijednost 50.000,00 kn spoja parkirališnog prostora ispred Hotela Risnjak na državnu cestu DC 3 – ne prihvaća s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ralište je izvedeno u skladu s prometnim rješenjem na koje su dobivene sve potrebne suglasnosti.</w:t>
            </w:r>
          </w:p>
        </w:tc>
      </w:tr>
      <w:tr>
        <w:trPr>
          <w:trHeight w:val="1564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zrada idejnog projekta pješačkog prometa u široj zoni ulice Lujzinska cesta – ne prihvaća s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aktivnostima A170701 i A170210 predviđena su sredstva za tu namjenu</w:t>
            </w:r>
          </w:p>
        </w:tc>
      </w:tr>
      <w:tr>
        <w:trPr>
          <w:trHeight w:val="64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Osiguravanje dodatnih sredstava za nabavku opreme za DVD Delnice, opremanje vatrogasaca u Crnom Lugu – ne prihvaća s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su osigurana u proračunu za DVD Delnice i DVD Brod na Kupi.</w:t>
            </w:r>
          </w:p>
        </w:tc>
      </w:tr>
      <w:tr>
        <w:trPr>
          <w:trHeight w:val="243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zrada prometnog/građevinskog rješenja izgradnje nogostupa na području Crnog Luga (dionica NP Risnjak – Crni Lug</w:t>
            </w:r>
            <w:bookmarkStart w:id="0" w:name="_GoBack"/>
            <w:bookmarkEnd w:id="0"/>
            <w:r>
              <w:rPr>
                <w:rFonts w:cs="Arial" w:ascii="Arial" w:hAnsi="Arial"/>
              </w:rPr>
              <w:t>) – ne prihvaća s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uz koju je prijedlog da se napravi nogostup je lokalna cesta na održavanju u ŽUC-u. Kada ŽUC krene u kompletnu rekonstrukciju ceste Grad će planirati i izvesti gradnju nogostupa.</w:t>
            </w:r>
          </w:p>
        </w:tc>
      </w:tr>
      <w:tr>
        <w:trPr>
          <w:trHeight w:val="64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zrada baze podataka (GIS) gradske imovine u smislu sučelja kako bi se u isti uvrstila sva gradske imovina od prometnih znakova do oborinske odvodnje, javne rasvjete i sl. – ne prihvaća 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e službe Grada Delnica izradile su popis kompletne Gradske imovine i u tijeku je izrada registra imovine i grafička obrada svih podatak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rovedenog savjetovanj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ba javnog savjetovanja nije iziskivala dodatne financijske troško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3:00Z</dcterms:created>
  <dc:creator>Sabina Kraš</dc:creator>
  <dc:description/>
  <cp:keywords/>
  <dc:language>en-US</dc:language>
  <cp:lastModifiedBy>Đulio</cp:lastModifiedBy>
  <cp:lastPrinted>2013-09-24T08:02:00Z</cp:lastPrinted>
  <dcterms:modified xsi:type="dcterms:W3CDTF">2018-12-10T09:48:00Z</dcterms:modified>
  <cp:revision>3</cp:revision>
  <dc:subject/>
  <dc:title/>
</cp:coreProperties>
</file>